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: «Применение здоровьесберегающи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образовательном процессе с детьми старше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БОУ СОШ с.Сырейка детский сад «Теремок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</w:rPr>
        <w:t>Панякина В.П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здоровьесберегающих технологий в образовательном процессе с детьми старшего возра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ое значение в нашей стране уделяется детям. Охрана здоровья детей рассматривается как задачи государственного значения. Известно, что здоровье только на 7-8 % зависит от здравоохранения и более чем  на половину – от образа жизни человека. Забота о здоровом образе жизни – эта основа физического и нравственного здоровья, а обеспечить укреплению здоровья можно только путем комплексного решения педагогических, медицинских и социальных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этим, одной из самых важных задач воспитательно-образовательного процесса в детском саду является создания эффективной системы здоровьесбережения, в которой каждый участник получит комплексную и профессиональную помощь в вопросах сохранения, укрепления и формирования здоровья. Также непременным условием успешной работы по здоровьесбережению дошкольников – активное взаимодействие воспитателя с родителем. Если воспитатели – родители будут взаимодействовать, только тогда можно добиться полноценных результатов, сохранить молодое поколение здоро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 – создать условия, гарантирующие формирования и укрепления здоровья воспитанников; приобщить детей и родителей к физической культуре и здоровому образу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 – сформировать у дошкольников необходимые знания, умения и навыки по здоровому образу жизни, научить использова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оей работе мы используем следующие здоровьесберегающие технологи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хранения и стимулирования здоровь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учения здоровому образу жизн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технолог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нь важно, чтобы каждая технология имела оздоровитель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, а используемая в комплексе здоровьесберегающия деятельность в итоге сформировала бы у ребенка стойкую мотивацию на здоровый образ жизни, полноценное развитие. Одной из важных звеньев в системе физического воспитания является закаливание. Оно обеспечивает тренировку защитных сил организма, повышение его устойчивости к воздействию постоянно изменяющихся условий внешней среды. В нашем детском саду закаливающие мероприятия вписываются во все режимные моменты, учитывая принцип постоянности, с учетом индивидуальных особенностей детей, состоянию здоровья и уровня закал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язательным оздоровительным моментом в работе является прогулка. Двигательной активности детей на прогулке способствуют правильно подобранные и грамотно чередуемые игры и упражнения, которые дарят детям массу радостных эмоций и развивает у них ловкость, выносливость, координацию движений, а также способствуют расширению двигательной активности детей, совершенствуют пространственную ориентировку  и умение действовать совмес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ЗДОРОВЬЕСБЕРЕГАЮЩИХ ТЕХНОЛОГИЙ В ОБРАЗОВАТЕЛЬНОМ ПРОЦЕССЕ С ДЕТЬМИ СТАРШЕГО ВОЗРАСТА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школьный возраст является решающим в формировании фундамента психического и физического здоровья. Именно в этот период идет интенсивное развитие органов и становления функциональных систем организма, закладываются основные черты личности, формируется характер, отношения к себе и окружающим. Очень важно имен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шем детском саду созданы все условия здоровьесберегающего процесса воспитания и развития детей. В течение дня мы организуем разные виды деятельности в игровой форме, организации культурного творчества, оснащение деятельности детей оборудованием,  игрушками, пособиями, играми и игровыми упражнениями. Вся  работа осуществляется комплексно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я технологию сохранения и стимулирования здоровья,  мы используем: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;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ческие паузы;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аксацию;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ки (пальчиковая гимнастика, гимнастика для глаз, дыхательная гимнастика, бодрящая гимнастика)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использовании технологии обучения здоровому образу жизни используем: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ренею гимнастику;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е занятие;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массаж;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ечный массаж;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й отдых;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игры;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коррекционных технологий: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воздействие;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йствие цветом.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и сохранения и стимулирования здоровь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опластика проводится один раз в неделю. Во время занятий у детей развивается музыкальный слух, чувство ритма, гибкость и пластичность, формируется правильная осан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паузы проводятся во время занятий, 2-5 минут по мере утомляемости детей. Во время их проведения включаются элементы гимнастика для глаз, дыхательная, пальчиковая гимнастика, в зависимости от вида занят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 спортивные игры проводятся ежедневно, как часть физкультурного занятия, на прогулке, в групповой комнате – малой, средней степенью подвижности. Игры подбираются в соответствии с возрастом ребенка, месте и временем ее проведен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. Для психического здоровья детей необходимо сбалансировать положительные и отрицательные эмоции, обеспечивающие поддержание духовного равновесия и жизнеутверждающего поведения. С этой целью я в своей работе и использую специальные упражнения на расслабление определенных частей тела и всего организма. Проводится в зависимости от состояния дет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проводится индивидуально или с подгруппой детей ежедневно. Тренирует мелкую моторику, стимулирует речь, пространственное мышление, внимание, воображение, быстроту реакции. Полезно  всем детям. Проводим в любое удобный отрезок времен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 проводится ежедневно по 3-5 минут, в любое свободное время в зависимости от интенсивности зрительной нагрузки, способствует снятию статического напряжения мышц глаз, кровообращен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проводится в различных формах физкультурно-оздоровительной работы. Активизируется кислородный обмен во всех тканях организм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дрящая гимнастика проводится ежедневно, после дневного сна 5-10 минут. В ее комплекс входят упражнения на кроватках на пробуждение.</w:t>
      </w:r>
    </w:p>
    <w:p>
      <w:pPr>
        <w:pStyle w:val="Normal"/>
        <w:tabs>
          <w:tab w:val="clear" w:pos="708"/>
          <w:tab w:val="left" w:pos="7965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хнологии обучения здоровому образу жизн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проводятся 2 раза в неделю в помещении и один раз на улице в соответствии с программой, по которой работает ДОУ. Регулярные занятия укрепляют организм и способствуют повышению иммунит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– это массаж, выполняемый самим ребенком. Он улучшает кровообращению, помогают нормализовать нормальную работу внутренних органов,  улучшают осанку. Для детей самомассаж – это профилактика сколиозов, простудных заболеваний. Самомассаж проводится в игровой форме ежедневно в виде пятиминутного занятия или в виде динамической паузы на занятия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. При проведении досугов, праздников все дети приобщаются к непосредственному участию в различных состязаниях, соревнованиях, с увлечением выполняют двигательные задания. При этом используют те двигательные навыки и умения, которыми они уже прочно овладели. На участке нашего детского сада имеется спортивное оборудование, которое позволяет обеспечить максимальную двигательную активность детей на прогулке.</w:t>
      </w:r>
    </w:p>
    <w:p>
      <w:pPr>
        <w:pStyle w:val="Style15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технолог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узыкального воздействия. Музыка влияет на состояние нервной системы. В связи с этим важно обратить внимание на то, какую музыку слушаем мы и наши дети. Использую в качестве вспомогательного средства как часть других технологий, для снятия напряжения, повышения эмоционального настро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заимодействия цветом. Используем для психотерапевтической и развивающей работы. Правильно подобранные цвета снимают напряжение и повышают эмоциональный настрой ребенка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ьзуя в комплексе здоровьесберегающие технологии, в итоге мы сформировываем у детей стойкую мотивацию на здоровый образ жизни, полноценное развитие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ая из технологий имеет оздоровительную  направленность с учетом наших условий в ДОУ. Применение в нашей работе технологии позволило нам повысить результативность образовательного процесса. Обеспечить формирование у всех участников процесса целостные ориентации, направленные на сохранение и укрепление здоровья детей, снизить процент заболеваемости в группе. Мы старались учитывать контингент воспитанников и запросы родителей, обеспечить индивидуальный подход к каждому ребенку, сформировать положительную мотивацию у детей и их родителей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организации единого здоровьесберегающего пространства ДОУ и семьи, мы используем разнообразные формы работы: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занятия;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;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детских работ;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открытых дверей;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;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в подготовке и проведении праздников, развлечений, соревнований;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стенды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проводимая нами физкультурно-оздоровительная работа позволяет привлечь родителей и  совместными усилиями по оздоровлению детского организма. Применение в работе здоровьесберегающих педагогических технологий повышают результативность воспитательно-образовательного процесса, формирует у педагогов и родителей ценностные ориентации, направленные на сохранение и укрепление здоровья воспитанников, стойкую мотивацию на здоровый образ жизни.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рюгина Л.В. «Здоровьесберегающие технологии в ДОУ. Методическое пособие М.Сфера 2002г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Сивцова «Использование здоровьесберегающих педагогических технологий в дошкольном образовательном учреждении».  Метода 2007г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 «Здоровьесберегающие технологии» М.Вако   2007 г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7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</w:t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4:00Z</dcterms:created>
  <dc:creator>Хозяин</dc:creator>
  <dc:description/>
  <cp:keywords/>
  <dc:language>en-US</dc:language>
  <cp:lastModifiedBy>User</cp:lastModifiedBy>
  <cp:lastPrinted>2016-03-23T21:24:00Z</cp:lastPrinted>
  <dcterms:modified xsi:type="dcterms:W3CDTF">2016-11-18T07:16:00Z</dcterms:modified>
  <cp:revision>3</cp:revision>
  <dc:subject/>
  <dc:title/>
</cp:coreProperties>
</file>