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СПЕК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епосредственно-образовательной деятельно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 первой младшей группе по развитию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чи и лепке на тему «Колобок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 воспитатель младше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руппы Панякина В.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комплексного занятия по развит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чи и лепке в первой младшей группе на те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лобок»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рограммное содерж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развитию речевой речи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мелкую моторику р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внимание, стимулировать фантаз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творческие спосо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Техническое обеспечение: музыкальный центр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Материал: глина, клеенки, мягкая игрушка – колобок, мячик,  шар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работа: чтение и пересказ сказки «Колоб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Н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, к нам сегодня в гости прикатился герой из сказки. Помогите мне отгадать, как его зовут, из какой он сказ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 столу катится колобок – мягкая игруш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Колобо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Все мы, хорошо знаем эту сказку. Давайте еще раз ее послуш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вучит сказка «Колобок» - запись на диск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жите мне ребята, какой формы колоб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кругл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Правильно, ребя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с детьми предметы круглой формы. Что это ребя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Шар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какой он форм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кругл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 правильно. Давайте посмотрим, какие еще предметы похожи на круг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мячик, солнышко ( на стене, в уголке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рирод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Правильно ребятки, солныш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трит солнышко в окошк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еет нашу комна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захлопаем в ладо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рады солнышку (хлопают в ладош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эти предметы: солнышко, мячик, колобок круглой ф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давайте сегодня с вами будем лепить колоб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анятие по подгруппа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сейчас раздам вам глину, она мягкая, теплая. Потрогайте, возьмите глину в ручки. Покажите, как вы умеете леп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каз приема лепки – ладошками, круговыми движениями, помощь детя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тим, крутим кругляш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ился кто ребят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-ЛО-БОК (хоровые отве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какой получился колоб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утка для отды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аньте дети, встаньте в круг, (встают в кру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мой друг, и я – твой др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ый лучший друг ( хлопают в ладош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Мы сегодня с вами, молодцы! А теперь давайте поиграем с мячиками и колоб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СПЕК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епосредственно-образовательной деятельно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 средней группе с использованием ИКТ на тему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Берегите лес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 воспитатель  средне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руппы Панякина В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разовательное – расширить представление детей об охране природы, закреплять правила поведения на природе, дать элементарное представление о взаимосвязи человека и при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ющие – развивать воображение, образное восприятие, твор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тельное – формировать бережное и заботливое отношение к окружающей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теграция образовательных областях – «Коммуникация», «Художественное творчество», «Безопасность», «Позна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 и при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гр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гляд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ловес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 и материал: цветная бумага, клей, кисточки, нож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а ИКТ: проектор, эк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атривание иллюстраций на тему «Деревья», «Грибы», «Ягоды», разучивание пословиц и поговорок о природе, рисование «Волшебное дере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(слайд 1) Ребята, сегодня к нам в группу заглянул  «Старичок-лесовичок».  Ему очень интересно, что вы знаете о лесе. Расскажите, пожалуйста, лесови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, какие деревья вы знаете? (слайд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рассматривают изображение разных деревьев, называют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Правильно, все деревья угадали. А теперь попробуйте разгадать мою загадк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ой – расцветают, осенью – опадают. (листь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дактическая игра «Какой лист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(Слайд 3) – А что еще растет в лес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конечно, ягоды и грибы. Послушайте загадки Старичка-лесовичка и попробуйте разгадать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ле леса на опушке, украшая темный б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ос пестрый, как Петрушка, ядовитый …..(мухомо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ут на опушке рыжие подружки, их зовут …..(волнуш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жие ушки с лисьей макушкой в травке лежат – для малых ежат….(лисич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(Слайд 4) Воспитатель: Ребята, мы должны беречь лес. Скажите, пожалуйста, как нужно себя вести в лесу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(Слайд 5) Давайте  скажем, как нужно вести себя на природе: (не рвать цветы, не убивать насекомых, нельзя громко кричать, беречь деревья, не разорять гнезда птиц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культ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подняли и покачали – это деревья в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кти согнули, кисти встряхнули – ветер сбивает ро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вно руками помашем – это к нам птицы ле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они сядут, покажем, крылья сложим наз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дактическая игра «Из чего состоит дерево?» (слайд 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редлагает детям назвать части дерева и показать их на карти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 – Дети, а может кто-нибудь вспомнит поговорки и пословицы о нашей природ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: Лес – богатство и краса, береги свои л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с – наше богатство. Растения – земли украш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– Сегодня мы узнали много нового о деревьях и о лесе. Как должны люди вести себя на природе. Не забывайте, что нужно беречь природу. Давайте сделаем подарочек Старичку-лесовичку, чтобы он помнил о нас. Предлагаю вам вместе сделать коллективную работу «Деревья в нашем лес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лективная работа (аппликация) – «Деревья в нашем лес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- Спасибо тебе «Старичок-лесовичок» за твой рассказ про деревья, лес. А чтобы ты никогда не забывал нас мы хотим подарить тебе наш «лес». До свидания, приходи к нам ещ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СПЕК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епосредственно–образовательной деятельности с использованием здоровьесберегающих технологий в младшей группе на тему «В гости к солнышку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: воспитат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ладшей групп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някина В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НОД с использованием здоровьесберегающих технолог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 гости к солнышку» для детей младшей группы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риобщение детей к здоровому образу жизни путем использовании здоровьесберегающих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ть у детей двигательные и физические каче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у детей представления об особенностях образа жизни белки осень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мелкую моторику пальцев рук, речевое дыхание, тактильные ощу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любовь и бережное отношение к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: игрушка-бельчонок, искусственная елочка, шишки в корзине, орехи, пиктограммы эмоций, модель солнца, прищепки, зонтик, нестандартное физкультурное оборудование: грибы, дощечки, кочки, манка желтого цвета, пластиковые бутылочки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Словарная  работа: бельчонок, пасмурная, дождливая погода, массаж, ласковое , лу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Н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– Все собрались? Все здоро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ать и играть готовы? Ну, тогда подтянись, не зевай и не лен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какое время наступи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– ос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ая погода на улиц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– (холодно, пасмурно, идет дождь, дует вет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 хотите сегодня прогуля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–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давайте позовет солнышко, чтобы было теплее и весел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 воспитатель: Солнышко-ведрышко выгляни в окошко. Согрей, обогрей телят, ягнят, еще маленьких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Не слышит солнышко. А вы хотите пойти в гости к солнышк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– 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ивет  оно за лесом, за болотом. По пути будем выполнять разные упражнения, которые полезны для здоровья. Соглас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– 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йдем по тропинке. Смотрите, ребята, грибов – то сколько! Давайте их перешагнем (перешагивае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йдем по мостику через речку. Ступайте осторожно, чтобы не оступиться. Руки в стороны (ходьба по дорож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по болоту по кочкам (прыжки с кочки на коч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следит за правильностью выпол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мы и добрались до леса. В нашем лесу листопад. Листочки падают и кружатся. Давайте поиграем с листоч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ыхательное упражнение «Подуй на осенние листоч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мотрите, кто-то притаился под елочкой. Вы хотите узнать, к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– 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огда пойдем посмотрим  (ребята встречают бельчон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вы узнали, что это за звер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-  бельчо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поздороваемся с ним и узнаем, почему бельчонок такой груст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дороваю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случилось, бельчонок? Почему ты грустн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ьчонок – Я и мои братья бельчата ждем маму. Очень замерзли и проголод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что же делать, как помочь бельчон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– поиграть с ними, чтоб нагрелись, покорм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до что-то придумать. Посмотрите под елочкой лежат шишки. Давайте сделаем масса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массаж с использованием шишек (дети берут по шишке и начинают движения вперед-назад, двигать ее между ладошками правой рукой, затем лев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у, что нагрелись ручки, а у бельчат лапки? Дотроньтесь ладошками до щечек. Какие ладо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– Тепл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чит поря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теперь бельчат надо покормить. Чем они питаю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– Орехами, гриб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покормим бельчат орех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на развитие мелкой моторики рук «Покорми бельча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берут орехи по одному и кладут  их на ведерки с изображением бельча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ьчонок – Спасибо ребята. А куда вы ид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– Мы ищем солныш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ьчонок – А для чего оно в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– Чтобы было тепло и свет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а давайте для бельчонка нарисуем солныш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ование с помощью манки «Солнышко лучист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го цвета солнышко? (желт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формы? (кругл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сгребают манку ребром ладоней в кучу, придавая круглую форму, разравнивают ладошк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учики какие должны быть? (прямые и длин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ждый из вас нарисует по луч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спользуют пластиковые бутылочки наполненные манк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, бельчонок, какое лучистое солнышко получилось. Ребята,  а пока мы с вами гуляли по лесу, на небе выглянуло солнце ( показать детям солнышко без лучик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что-то с солнышком не так? Вы заметили ошибку (Оно без лучик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же нам исправить это? (сделать луч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 чего мы сможем сделать лучики? (из прищеп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го цвета прищепки будем использовать? (желто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прикрепляют прищеп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и солнышко. Давайте вместе с солнышком сделаем гимнастику для глаз. И бельчонка науч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мнастика для гла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ышко встало, солнышко тучки счит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ело вверх, посмотрело вниз,</w:t>
      </w:r>
    </w:p>
    <w:p>
      <w:pPr>
        <w:pStyle w:val="Normal"/>
        <w:rPr/>
      </w:pPr>
      <w:r>
        <w:rPr>
          <w:sz w:val="28"/>
          <w:szCs w:val="28"/>
        </w:rPr>
        <w:t>Вправо, влево, глазками поморгало и закрыло  глазки, не хо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ышко просыпаться. Но просыпаться на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ышко проснулось, к щечкам прикоснулось. (Дети гладят себя по щек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иками провело и погладило, и погладило. (Дети гладят себя по голов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тите с солнышком поиграть? –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ижная игра «Солнышко и дождик» - 2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нам нужно возвращаться с прогулки. Давайте попрощаемся с бельчонком. (До свид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ам понравилось гулять. –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вспомним к кому мы сегодня ходили в гости- ( К солныш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у помогли в пути-(Бельчат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мы им помогли? – (Накормили и помогли погреть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настроение у нас было, когда солнышко не было в небе. – (Грустн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поднимают вверх пиктограмму с эмоцией гру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огда солнышко засияло в небе, как изменилось наше настроение? –(Мы стали веселы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показывают пиктограмму рад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ам больше всего запомнилось? (Дети делятся впечатления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, ребята. Во время прогулки мы получили заряд бодрости, хорошее настроение. А теперь пора возвращаться в груп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53:00Z</dcterms:created>
  <dc:creator>Хозяин</dc:creator>
  <dc:description/>
  <dc:language>en-US</dc:language>
  <cp:lastModifiedBy>User</cp:lastModifiedBy>
  <dcterms:modified xsi:type="dcterms:W3CDTF">2016-11-22T10:53:00Z</dcterms:modified>
  <cp:revision>2</cp:revision>
  <dc:subject/>
  <dc:title/>
</cp:coreProperties>
</file>